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bookmarkStart w:id="0" w:name="_Hlk14447848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тоги заседания конкурсной комисс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проведения конкурса на замещение должностей научных работников в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м частном учреждени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дународный юрид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и время  проведения -  28 августа  2024 г.  в   11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 г. Москва, ул. Кашёнкин луг, д.4., зал Ученого совета (3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Н.А. Жиль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Шеховце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конкурсной комиссии  – 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–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- 2/3 от числа избранных членов конкурсной комиссии кворум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ёт голосов при  голосовании проводила Касич О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 итогам рассмотрения заявок, размещенных на портале вакансий ученые- исследова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//ученые-исследователи.рф), и результатам рейтинг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бедителем конкурса счит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льникову Ольгу Владимировн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 победителем конкурса на замещение должности научного сотрудника учебного отдела Ивановского филиала Международного юридического института Мельниковой Ольгой Владимировной заключить трудово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5, «против» - нет, воздержавшихся –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-1559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44478481"/>
      <w:bookmarkStart w:id="2" w:name="_Hlk144478481"/>
      <w:bookmarkEnd w:id="2"/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44478183"/>
      <w:bookmarkStart w:id="4" w:name="_Hlk144478183"/>
      <w:bookmarkEnd w:id="4"/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-155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о итогам рассмотрения заяв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щенных на портале вакансий ученые- исследователи (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/ученые-исследователи.рф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результатам рейтинга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победителем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замещение должности научного сотрудника учебного отдела Волжского филиала Международного юридического института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считат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айнштейн Надежду Андреев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 победителем конкурса на замещение должности научного сотрудника учебного отдела Ивановского филиала Международного юридического института Вайнштейн Надеждой Андреевной заключить трудовой договор.</w:t>
      </w:r>
    </w:p>
    <w:p>
      <w:pPr>
        <w:pStyle w:val="Normal"/>
        <w:tabs>
          <w:tab w:val="clear" w:pos="708"/>
          <w:tab w:val="left" w:pos="-15593" w:leader="none"/>
        </w:tabs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szCs w:val="20"/>
          <w:lang w:eastAsia="ru-RU"/>
        </w:rPr>
      </w:pPr>
      <w:r>
        <w:rPr>
          <w:rFonts w:eastAsia="Calibri" w:cs="Calibri"/>
          <w:b/>
          <w:bCs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5, «против» - нет, воздержавшихся –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44478183"/>
      <w:bookmarkStart w:id="6" w:name="_Hlk144478183"/>
      <w:bookmarkEnd w:id="6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144479749"/>
      <w:bookmarkStart w:id="8" w:name="_Hlk144479749"/>
      <w:bookmarkEnd w:id="8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 итогам рассмотрения заявок, размещенных на портале вакансий ученые- исследова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//ученые-исследователи.рф) и сайте Института, и результатам рейтинга победителем конкурса считать</w:t>
      </w:r>
      <w:r>
        <w:rPr>
          <w:rFonts w:cs="Times New Roman" w:ascii="Times New Roman" w:hAnsi="Times New Roman"/>
          <w:sz w:val="24"/>
          <w:szCs w:val="24"/>
        </w:rPr>
        <w:t xml:space="preserve"> Пучкову Викторию Викторовн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 победителем конкурса на замещение вакантной должности научного сотрудника учебного отдела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а Международного юридического института </w:t>
      </w:r>
      <w:r>
        <w:rPr>
          <w:rFonts w:cs="Times New Roman" w:ascii="Times New Roman" w:hAnsi="Times New Roman"/>
          <w:sz w:val="24"/>
          <w:szCs w:val="24"/>
        </w:rPr>
        <w:t>Пучковой Викторией Викторо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ь трудовой договор.</w:t>
      </w:r>
    </w:p>
    <w:p>
      <w:pPr>
        <w:pStyle w:val="Normal"/>
        <w:spacing w:lineRule="auto" w:line="240" w:before="240" w:after="0"/>
        <w:jc w:val="both"/>
        <w:rPr/>
      </w:pPr>
      <w:bookmarkStart w:id="9" w:name="_Hlk144479749"/>
      <w:bookmarkEnd w:id="9"/>
      <w:r>
        <w:rPr>
          <w:rFonts w:cs="Times New Roman" w:ascii="Times New Roman" w:hAnsi="Times New Roman"/>
          <w:sz w:val="24"/>
          <w:szCs w:val="24"/>
        </w:rPr>
        <w:t>Результаты голосования: «за» - 5, «против» - нет, воздержавших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 итогам рассмотрения заявок, размещенных на портале вакансий ученые- исследова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//ученые-исследователи.рф) и сайте Института, и результатам рейтинга победителем конкурса считать</w:t>
      </w:r>
      <w:r>
        <w:rPr>
          <w:rFonts w:cs="Times New Roman" w:ascii="Times New Roman" w:hAnsi="Times New Roman"/>
          <w:sz w:val="24"/>
          <w:szCs w:val="24"/>
        </w:rPr>
        <w:t xml:space="preserve"> Шеховцеву Елену Юрьевну</w:t>
      </w:r>
      <w:r>
        <w:rPr>
          <w:rFonts w:cs="Times New Roman" w:ascii="Times New Roman" w:hAnsi="Times New Roman"/>
          <w:bCs/>
          <w:sz w:val="24"/>
          <w:szCs w:val="24"/>
        </w:rPr>
        <w:t>. Второе место присуждается Урядовой Анне Владимиров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 победителем конкурса на замещение вакантной должности научного сотрудника учебного отдела </w:t>
      </w:r>
      <w:r>
        <w:rPr>
          <w:rFonts w:cs="Times New Roman" w:ascii="Times New Roman" w:hAnsi="Times New Roman"/>
          <w:sz w:val="24"/>
          <w:szCs w:val="24"/>
        </w:rPr>
        <w:t xml:space="preserve">Смоле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иала Международного юридического института </w:t>
      </w:r>
      <w:r>
        <w:rPr>
          <w:rFonts w:cs="Times New Roman" w:ascii="Times New Roman" w:hAnsi="Times New Roman"/>
          <w:sz w:val="24"/>
          <w:szCs w:val="24"/>
        </w:rPr>
        <w:t xml:space="preserve">Шеховцевой Еленой Юрьевной </w:t>
      </w:r>
      <w:r>
        <w:rPr>
          <w:rFonts w:cs="Times New Roman" w:ascii="Times New Roman" w:hAnsi="Times New Roman"/>
          <w:bCs/>
          <w:sz w:val="24"/>
          <w:szCs w:val="24"/>
        </w:rPr>
        <w:t>заключить трудовой догово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1"/>
        <w:gridCol w:w="2692"/>
      </w:tblGrid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Жильц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Шеховце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52:00Z</dcterms:created>
  <dc:creator>Шеховцева</dc:creator>
  <dc:description/>
  <cp:keywords/>
  <dc:language>en-US</dc:language>
  <cp:lastModifiedBy>Шеховцева Елена Юрьевна</cp:lastModifiedBy>
  <cp:lastPrinted>2023-09-01T14:14:00Z</cp:lastPrinted>
  <dcterms:modified xsi:type="dcterms:W3CDTF">2024-09-04T14:52:00Z</dcterms:modified>
  <cp:revision>2</cp:revision>
  <dc:subject/>
  <dc:title/>
</cp:coreProperties>
</file>