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валификационные требования, критерии оценки и условия трудового договора по должности научн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ый сотрудник учебного отдела филиала Международного юридического институ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ятель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ча опыта научной деятельности и воспроизводство научных кад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вые фун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вничество в процессе проведения иссле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вая деятельнос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ь курсовыми работами и выпускными квалификационными работ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ь по профилю исследований методические материалы к семинарам и практикумам для студ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практические навыки проведения исследования в процессе его совместного вы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рганизацию подготовки и проведения научных мероприятий, контроль за выполнением научно-исследовательской деятельности плана фил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ведение в установленном порядке учета тем НИР и отчетных документов по НИ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организацию подготовки отчетно-планирующей документации по научно-исследовательской деятельности фил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кандида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интеллектуальной деятель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к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 и звание: жела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развития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магистров и аспира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жировки и повышение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одной за последние 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работная пл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й окла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000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каз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ующие выпл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ое премир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овое премиров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руб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пак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ы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й основной отпуск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Шеховцева</dc:creator>
  <dc:description/>
  <dc:language>en-US</dc:language>
  <cp:lastModifiedBy>Шеховцева</cp:lastModifiedBy>
  <dcterms:modified xsi:type="dcterms:W3CDTF">2021-02-01T12:50:00Z</dcterms:modified>
  <cp:revision>1</cp:revision>
  <dc:subject/>
  <dc:title/>
</cp:coreProperties>
</file>